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spacing w:lineRule="auto" w:line="22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1"/>
        <w:gridCol w:w="2083"/>
        <w:gridCol w:w="1604"/>
        <w:gridCol w:w="29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культуры и отдыха им. 1 Мая в р.п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Ленина, 6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борудование детской и спортивной площадки, озелене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емориального комплекса по ул. Ленина в р.п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проездов, устройство пешеходных дорожек, обеспечение освещения, установка скамеек, урн для мусора, озелене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й площади по ул. Ленина в р.п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й зоны у Парка культуры и отдыха им. 1 Мая в р.п. А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р.п. Арти, ул. Геофизическая, 1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Геофизическая, 1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с. Манчаж, ул. Школьная,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Школьная, 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(р.п. Арти, ул. Козло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Козл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Победы (р.п. Арти)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пределяется после разработки дизайн-проек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5:00Z</dcterms:created>
  <dc:creator>JKH2</dc:creator>
  <dc:description/>
  <cp:keywords/>
  <dc:language>en-US</dc:language>
  <cp:lastModifiedBy>JKH2</cp:lastModifiedBy>
  <cp:lastPrinted>2018-01-15T11:38:00Z</cp:lastPrinted>
  <dcterms:modified xsi:type="dcterms:W3CDTF">2018-01-15T06:49:00Z</dcterms:modified>
  <cp:revision>7</cp:revision>
  <dc:subject/>
  <dc:title>Приложение № 10</dc:title>
</cp:coreProperties>
</file>